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95085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ермином «дополнительное образование детей» обычно характеризуют сферу неформального (по терминологии ЮНЕСКО) образования, связанного с индивидуальным развитием ребенка в культуре, которое он выбирает самостоятельно в соответствии со своими интересами, желаниями, потребностями. Создавая благоприятную коммуникативную среду, дополнительное образование обеспечивает ребенку обучение, воспитание, формирование мотивации к познанию и творчеству.</w:t>
      </w:r>
    </w:p>
    <w:p>
      <w:pPr>
        <w:pStyle w:val="TextBodyIndent"/>
        <w:spacing w:lineRule="auto" w:line="36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У ДО «СЮТ» города Каменск-Шахтинский составлен на основе образовательной программы СЮТ, отражает специфику учреждения, интересы детей, их родителей в развитии творческой деятельности и с учетом профессионального потенциала педагогического коллекти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 ДО «СЮТ» осуществляет свою деятельность по 4-м направленност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Техническая</w:t>
      </w:r>
      <w:r>
        <w:rPr>
          <w:sz w:val="28"/>
          <w:szCs w:val="28"/>
        </w:rPr>
        <w:t xml:space="preserve"> направленность - обучение воспитанников проектированию исследовательской деятельности, освоению ими приемов исследовательской работы; вовлечение подростков в технические виды спорта, привитие им любви к технике и спорту, а также выявление наиболее одаренных детей для подготовки их к участию в городских и российских соревнован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удожественная </w:t>
      </w:r>
      <w:r>
        <w:rPr>
          <w:sz w:val="28"/>
          <w:szCs w:val="28"/>
        </w:rPr>
        <w:t>направленность -  развитие творческих способностей детей средствами изобразительного искусства, воспитание нравственно-эстетических и коммуникативных качеств лич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Социально-педагогическая</w:t>
      </w:r>
      <w:r>
        <w:rPr>
          <w:sz w:val="28"/>
          <w:szCs w:val="28"/>
        </w:rPr>
        <w:t xml:space="preserve"> направленность - направлено на корректировку и развитие психических свойств личности, коммуникативных и интеллектуальных способностей обучающихся, развитие лидерских качеств, организацию социализирующего досуга детей и подростков. Эта деятельность способствует социальной адаптации, гражданскому становлению подрастающего поко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стественнонаучная</w:t>
      </w:r>
      <w:r>
        <w:rPr>
          <w:sz w:val="28"/>
          <w:szCs w:val="28"/>
        </w:rPr>
        <w:t xml:space="preserve"> направленность - развитие интереса к природоведческой науке.</w:t>
      </w:r>
      <w:r>
        <w:rPr/>
        <w:t xml:space="preserve"> </w:t>
      </w:r>
      <w:r>
        <w:rPr>
          <w:sz w:val="28"/>
          <w:szCs w:val="28"/>
        </w:rPr>
        <w:t>Объяснение явлений природы, знание ее основных законов способствуют наиболее рациональному использованию этих законов в интересах развития современного общества, а также формированию материалистического мировоззр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ЮТ построен на принципах уровневой дифференциации и блочно-модульной основе с выделением базовых и региональных компонентов, что позволяет при его реализации конкретизировать требования к содержанию, к целям и задачам, педагогическим метод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ебный план подразделяется на основные составляющие компоненты: основной блок, блок факультативов, блок программ допрофессиональной подготовки учащих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ой блок Учебного плана предполагает использование программ поисково-ориентируемых, включающих широкую палитру дел по начально-техническому моделированию. Программы учитывают по содержанию динамику развития познавательных интересов и творческого мышления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факультативов представлен техническими задачами повышенной сложности для обучающихся, имеющих высокий уровень обученности и проявляющих повышенный интерес к техническому творчеству. Также факультативные часы могут использоваться для занятий с детьми, которые не успевают освоить образовательную программу дополнительного образования в установленное нормативом количество ча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допрофессиональной подготовки в образовательных программах представлен поисково-исследовательской творческой деятельностью учащихся, обеспечивающей необходимые условия для развития самооценки и самосознания подростка. Как и для первого блока предусмотрено вовлечение учащихся в общественно-значимые дела в различные мероприятия развивающего, досугового характера, мероприятия эмоционально-нравственной направленности, создающие для детей атмосферу успеха, взаимопонимания и общественной значим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ариативная часть учебного плана обеспечивает реализацию национально- регионального компонента. В этой части учебного плана предусмотрены часы на углубленное изучение отдельных тем, разделов, направлений, а также индивидуальные занятия и занятия с подгруппами детей. Стремясь максимально реализовать принцип вариативности, в учебном плане заложены: продолжительность обучения и уровни подготовленности детей (подготовительный, общекультурный, углубленный, допрофессиональны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соблюдается в организации работы в объединениях спортивно-технического направления, где могут быть созданы группы спортивного мастерства. Работа в таких группах осуществляется по индивидуальному плану работы с группой. Решение о создании таких групп принимается на педагогическом совете СЮТ  и оформляется приказом директора (или распоряжением). Основной задачей групп спортивного мастерства является создание необходимых условий для специализированной подготовки перспективных спортсменов, достижение ими высоких стабильных результатов на областном, российском и международном уровнях по спортивно-техническим видам 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нцип интегрированного подхода заключаются в использовании различных форм и методов обучения для решения профессиональных и жизненно важных проблем. Интеграция содержания обучения осуществляется в двух направления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ъединение профессиональных знаний и умений в пределах единого предм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заимосвязь специальных знаний и ум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держит 21 образовательных программ, соответствующих 4-м направленностям образовательной деятельности. Все программы соответствуют Федеральному закону «Об образовании», Порядку организации и осуществления образовательной деятельности по дополнительным общеобразовательным программам, профилю данного учреждения. В допустимых пропорциях представлены все уровни реализации дополнительных образовательных программ (по срокам реализации, по возрасту обучающихс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ограммах обеспечена возможность от теоретического узнавания, опознания, установления подобия и от репродуктивной деятельности переходить к творческой продуктивности с использованием полученных знаний, умений и навыков. Предусмотрено использование игровых и других форм ведения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разовательные программы оснащены приложениями и дидактическими материалами. Представлена большая вариативность заданий: от простых, материалонеемких и краткосрочных работ до сложных конструкций, рассчитанных на несколько занятий. Учебно-дидактическое оснащение позволяет осуществить полноценный эффективный учебный процесс. Освоение обучающимися предлагаемых программ, создает условия для осознанного выбора детьми профессии в будущ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всех профи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года обучения ориентированы на 4 академических часа в неделю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го года обучения - на 6 академических часов 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и последующих  - на 8-10 часов, группы спортивного мастерства - 6 академических часов в недел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образовательная деятельность реализуется в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ых групп по годам обучения осуществляется с учетом фактического наличия детей в объедин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должительность одного занятия соответствует региональным требованиям и устанавливается для детей дошкольного – 30-35 минут, младшего школьного возраста – 35-40 минут, среднего и старшего школьного возраста – 40 минут с обязательным перерывом между занятиями 10 мину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ый состав группы определяется </w:t>
      </w:r>
      <w:r>
        <w:rPr>
          <w:sz w:val="28"/>
          <w:szCs w:val="28"/>
        </w:rPr>
        <w:t xml:space="preserve">региональными требованиями и СанПиН 2.4.4.3172-14: для уча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да обучения – 12-15 человек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ода обучения – 10-12 человек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ода обучения – 8-10 человек, </w:t>
      </w:r>
      <w:r>
        <w:rPr>
          <w:sz w:val="28"/>
          <w:szCs w:val="28"/>
        </w:rPr>
        <w:t>в группах спортивного мастерства - от 2 до 8 челове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групп детей дошкольного возраста определяется с учетом требований образовательных программ, условий предоставляемых помещений и уровня подготовленности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нятия проводятся в соответствии с расписанием, разработанным с учетом педагогической нагрузки педагогов  и возможностью учащихся посещать объеди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существляет свою деятельность на протяжении учебного года, который  длится с 1 сентября по 31 м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тних школьных каникул СЮТ предлагает услуги по дополнительному образованию учащимся, посещающим детские пришкольные лагеря, ДОЛ «Орленок» и другим детям желающим заниматься техническим творчеством на летних каникул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ый план летнего периода содержит  образовательные программы, соответствующие основным направлениям образовательной деятельности МБУ ДО «СЮТ», разработанные для осуществления деятельности объединений в пришкольных лагер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соответствии с расписанием, разработанным с учетом педагогической нагрузки педагогов, работающих в летний период и возможностью учащихся посещать объеди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разовательных программ в летний период педагоги разрабатывают учебно-тематический план, регламентирующий объем практических навыков и теоретических знаний в данны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Учебный план могут быть внесены изменения, дополнения, направленные на расширение спектра дополнительных программ и  услуг в связи с изменениями в кадровом составе педагогов СЮТ или с изменениями социального заказа детей и родителей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276" w:right="99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/>
      </w:pPr>
      <w:r>
        <w:rPr>
          <w:b/>
          <w:bCs/>
        </w:rPr>
        <w:t>Учебный план на 2017-2018 учебный год</w:t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5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155"/>
        <w:gridCol w:w="2549"/>
        <w:gridCol w:w="675"/>
        <w:gridCol w:w="626"/>
        <w:gridCol w:w="627"/>
        <w:gridCol w:w="627"/>
        <w:gridCol w:w="732"/>
        <w:gridCol w:w="546"/>
        <w:gridCol w:w="796"/>
        <w:gridCol w:w="676"/>
        <w:gridCol w:w="671"/>
        <w:gridCol w:w="671"/>
        <w:gridCol w:w="671"/>
        <w:gridCol w:w="672"/>
        <w:gridCol w:w="671"/>
      </w:tblGrid>
      <w:tr>
        <w:trPr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Блоки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сновной бло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Допрофессиона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ный блок</w:t>
            </w:r>
          </w:p>
        </w:tc>
      </w:tr>
      <w:tr>
        <w:trPr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Уровни подготовленности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дготовитель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бщекультурный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углубленный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Допрофессиона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ный уровень</w:t>
            </w:r>
          </w:p>
        </w:tc>
      </w:tr>
      <w:tr>
        <w:trPr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озраст обучающихся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ачальная школ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(7-10 лет)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сновная школ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(11-15 лет)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редняя школ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(16-18 лет)</w:t>
            </w:r>
          </w:p>
        </w:tc>
      </w:tr>
      <w:tr>
        <w:trPr>
          <w:trHeight w:val="205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аправленн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.д.о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год обуч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ед. нагруз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 груп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 уч-с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факульт. ча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 груп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 уч-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факульт. ча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 груп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 уч-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факульт. ча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  <w:tr>
        <w:trPr>
          <w:trHeight w:val="113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направленность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</w:rPr>
              <w:t>Юный конструк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етряева Н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од (4 часа)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год (4+2 ч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дошкольники (6 ч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ВГДей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икова Ю.А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од дошк (4 часа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од (6 часов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ь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ортив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</w:rPr>
              <w:t>моделир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Царева В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од (4 часа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од (6 часов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Началь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делир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Говорова Л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од (4 часа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од (6 часов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Цепляева Г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од (4 часа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од (6 часов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талан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абаргина А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од (4 часа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од (6 часов)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од (6 часов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год (6 часов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стерская чуде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Гноевая Л.Н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од (4 часа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од (6 часов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од (6 часов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Радиоуправ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Лилейкин Г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од (4 часа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од (6 часов)</w:t>
            </w:r>
          </w:p>
          <w:p>
            <w:pPr>
              <w:pStyle w:val="TextBody"/>
              <w:spacing w:lineRule="auto" w:line="276"/>
              <w:rPr>
                <w:color w:val="FF000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год (8 часов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4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Автомоделир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Мацаков В.Ф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д (4 часа)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 (6 часов)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д (8 часов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Судомоделир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Наливайко Е.В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д (4 часа)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 (6 часов)</w:t>
            </w:r>
          </w:p>
          <w:p>
            <w:pPr>
              <w:pStyle w:val="TextBody"/>
              <w:spacing w:lineRule="auto" w:line="276"/>
              <w:rPr>
                <w:color w:val="FF000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год (8 часов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5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5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Будайчиев В.К.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год (4 часа)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 (6 часов)</w:t>
            </w:r>
          </w:p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год (8 часов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5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5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Вафин И.Ю.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год (4 часа)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 (6 часов)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д (8 часов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5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1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кетомоделир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Чеченева В.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од (4 часа)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 (6 часов)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д (8 часов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11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направленность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делирование планер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Алпатова Н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од (4 часа)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 (5 часов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диотех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Кудюкин В.В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д (8 часов)</w:t>
            </w:r>
          </w:p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бототех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арышев Е.В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д (4 часа)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год (6 часов)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год (8 часов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4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Завадский И.И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д (4 часа)</w:t>
            </w:r>
          </w:p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9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лярно-конструктор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Криворогов В.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од (6 часов)</w:t>
            </w:r>
          </w:p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Берков А.В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д (4 часа)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 (</w:t>
            </w:r>
            <w:r>
              <w:rPr>
                <w:lang w:val="en-US"/>
              </w:rPr>
              <w:t>6</w:t>
            </w:r>
            <w:r>
              <w:rPr/>
              <w:t xml:space="preserve"> часов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Всего по направлению</w:t>
            </w:r>
          </w:p>
        </w:tc>
        <w:tc>
          <w:tcPr>
            <w:tcW w:w="11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7030A0"/>
                <w:sz w:val="28"/>
              </w:rPr>
            </w:pPr>
            <w:r>
              <w:rPr>
                <w:b/>
                <w:sz w:val="28"/>
              </w:rPr>
              <w:t>Кол-во уч-ся – 857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sz w:val="28"/>
              </w:rPr>
              <w:t>чел, кол-во групп –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9"/>
        <w:gridCol w:w="1556"/>
        <w:gridCol w:w="1915"/>
        <w:gridCol w:w="565"/>
        <w:gridCol w:w="69"/>
        <w:gridCol w:w="675"/>
        <w:gridCol w:w="626"/>
        <w:gridCol w:w="627"/>
        <w:gridCol w:w="627"/>
        <w:gridCol w:w="144"/>
        <w:gridCol w:w="588"/>
        <w:gridCol w:w="671"/>
        <w:gridCol w:w="671"/>
        <w:gridCol w:w="676"/>
        <w:gridCol w:w="671"/>
        <w:gridCol w:w="671"/>
        <w:gridCol w:w="671"/>
        <w:gridCol w:w="672"/>
        <w:gridCol w:w="671"/>
      </w:tblGrid>
      <w:tr>
        <w:trPr>
          <w:trHeight w:val="126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удожественная направленность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лые рук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Шемонаев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од (4 часа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од (6 часов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д (6 час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Бондарева Т.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од (4 час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од (6 час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Будайчиева Е.С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од (4 часа)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иц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Е.М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од (4 часа)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 (6 часов)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д (6 часов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О.И.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од (6 час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рок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а Н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од (4 часа)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8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од (5 час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Бондарева Л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од (6 часов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направлению</w:t>
            </w:r>
          </w:p>
        </w:tc>
        <w:tc>
          <w:tcPr>
            <w:tcW w:w="1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уч-ся – 236 чел, кол-во групп – 19</w:t>
            </w:r>
          </w:p>
        </w:tc>
      </w:tr>
      <w:tr>
        <w:trPr>
          <w:trHeight w:val="722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ЮИ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Ганулина О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 (6 часов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кресто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Т.В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д (4 часа)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 (6часов)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сего по направлению</w:t>
            </w:r>
          </w:p>
        </w:tc>
        <w:tc>
          <w:tcPr>
            <w:tcW w:w="1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л-во уч-ся – 93 чел, кол-во групп – 7</w:t>
            </w:r>
          </w:p>
        </w:tc>
      </w:tr>
      <w:tr>
        <w:trPr>
          <w:trHeight w:val="268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научная направленност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 – мой дру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Орехова Э.А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д (</w:t>
            </w:r>
            <w:r>
              <w:rPr>
                <w:lang w:val="en-US"/>
              </w:rPr>
              <w:t>4</w:t>
            </w:r>
            <w:r>
              <w:rPr/>
              <w:t xml:space="preserve"> часа)</w:t>
            </w:r>
          </w:p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сего по направлению</w:t>
            </w:r>
          </w:p>
        </w:tc>
        <w:tc>
          <w:tcPr>
            <w:tcW w:w="1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л-во уч-ся – 30 чел, кол-во групп - 2</w:t>
            </w:r>
          </w:p>
        </w:tc>
      </w:tr>
      <w:tr>
        <w:trPr>
          <w:trHeight w:val="722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сего групп – 9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да - 5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да - 3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да – 12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ода - 1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 –  1216 чел. из них:</w:t>
            </w:r>
          </w:p>
        </w:tc>
        <w:tc>
          <w:tcPr>
            <w:tcW w:w="5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объединений (кол-во объед/чел. в них) – 29 / 121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направление – 19 / 85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– 7 / 23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– 2 / 9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sz w:val="28"/>
                <w:szCs w:val="28"/>
              </w:rPr>
              <w:t>естественнонаучное – 1 / 30</w:t>
            </w:r>
          </w:p>
        </w:tc>
      </w:tr>
      <w:tr>
        <w:trPr>
          <w:trHeight w:val="722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– 13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классы -  47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классы – 52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классы - 75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д обучения - 68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д обучения - 40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д обучения - 1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од обучения - 10</w:t>
            </w:r>
          </w:p>
        </w:tc>
        <w:tc>
          <w:tcPr>
            <w:tcW w:w="5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 в летний пери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, на базе которого осуществляется летний отдых детей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количество детей (чел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Орлен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7:00Z</dcterms:created>
  <dc:creator>Админ</dc:creator>
  <dc:description/>
  <cp:keywords/>
  <dc:language>en-US</dc:language>
  <cp:lastModifiedBy>Методист 1</cp:lastModifiedBy>
  <cp:lastPrinted>2016-10-27T15:28:00Z</cp:lastPrinted>
  <dcterms:modified xsi:type="dcterms:W3CDTF">2017-09-19T12:38:00Z</dcterms:modified>
  <cp:revision>23</cp:revision>
  <dc:subject/>
  <dc:title>Учебный план на 2011-2012 учебный год</dc:title>
</cp:coreProperties>
</file>